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НДДТ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5.05.2023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t-EE"/>
        </w:rPr>
        <w:t>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авила внутреннего распоряд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t-EE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рвского Дома детского творчества</w:t>
      </w:r>
    </w:p>
    <w:p>
      <w:pPr>
        <w:pStyle w:val="2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Двери в Нарвском Доме детского творчества открываются в 8.00 и закрываются в 21.00, в субботу закрываются в 1</w:t>
      </w:r>
      <w:r>
        <w:rPr>
          <w:i w:val="false"/>
          <w:iCs w:val="false"/>
          <w:sz w:val="24"/>
          <w:lang w:val="et-EE"/>
        </w:rPr>
        <w:t>7</w:t>
      </w:r>
      <w:r>
        <w:rPr>
          <w:i w:val="false"/>
          <w:iCs w:val="false"/>
          <w:sz w:val="24"/>
        </w:rPr>
        <w:t>.00, воскресенье – выходной день.</w:t>
      </w:r>
      <w:r>
        <w:rPr>
          <w:i w:val="false"/>
          <w:iCs w:val="false"/>
          <w:sz w:val="24"/>
          <w:lang w:val="et-EE"/>
        </w:rPr>
        <w:t xml:space="preserve"> </w:t>
      </w:r>
      <w:r>
        <w:rPr>
          <w:i w:val="false"/>
          <w:iCs w:val="false"/>
          <w:sz w:val="24"/>
        </w:rPr>
        <w:t>В период летних каникул двери открыты с 9.00 до 18.00, выходные в субботу и воскресенье. В отдельных случаях режим работы может быть изменён приказом директора.</w:t>
      </w:r>
    </w:p>
    <w:p>
      <w:pPr>
        <w:pStyle w:val="TextBody"/>
        <w:ind w:left="426" w:hanging="0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21"/>
        <w:numPr>
          <w:ilvl w:val="0"/>
          <w:numId w:val="1"/>
        </w:numPr>
        <w:ind w:left="426" w:hanging="426"/>
        <w:jc w:val="both"/>
        <w:rPr>
          <w:sz w:val="24"/>
          <w:lang w:val="et-EE"/>
        </w:rPr>
      </w:pPr>
      <w:r>
        <w:rPr>
          <w:sz w:val="24"/>
        </w:rPr>
        <w:t>Ученики Нарвского Дома детского творчества (НДДТ) одеты чисто, опрятно и по сезону, аккуратно причесаны, имеют сменную обувь.</w:t>
      </w:r>
      <w:r>
        <w:rPr>
          <w:sz w:val="24"/>
          <w:lang w:val="et-EE"/>
        </w:rPr>
        <w:t xml:space="preserve"> </w:t>
      </w:r>
      <w:r>
        <w:rPr>
          <w:sz w:val="24"/>
        </w:rPr>
        <w:t>Праздничная одежда отличается от повседневной.</w:t>
      </w:r>
    </w:p>
    <w:p>
      <w:pPr>
        <w:pStyle w:val="21"/>
        <w:ind w:left="426" w:hanging="426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Основной формой учебно-воспитательной работы в НДДТ является урок. Работа может проводиться и в форме фестивалей, праздников, соревнований, лагерей, концертов</w:t>
      </w:r>
      <w:r>
        <w:rPr>
          <w:i w:val="false"/>
          <w:iCs w:val="false"/>
          <w:sz w:val="24"/>
          <w:lang w:val="et-EE"/>
        </w:rPr>
        <w:t xml:space="preserve"> </w:t>
      </w:r>
      <w:r>
        <w:rPr>
          <w:i w:val="false"/>
          <w:iCs w:val="false"/>
          <w:sz w:val="24"/>
        </w:rPr>
        <w:t>и пр. Учебный период длится с 01.09 по 31.05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Занятия начинаются и проводятся по расписанию, и руководители кружков находятся в кабинетах за 15 минут до начала занятий. Если расписание изменяется, то информация об этом вывешивается на информационном стенде в фойе и на сайте  </w:t>
      </w:r>
      <w:hyperlink r:id="rId2">
        <w:r>
          <w:rPr>
            <w:rStyle w:val="InternetLink"/>
            <w:b/>
            <w:i/>
            <w:iCs/>
            <w:color w:val="000000"/>
            <w:sz w:val="24"/>
            <w:lang w:val="en-US"/>
          </w:rPr>
          <w:t>www</w:t>
        </w:r>
        <w:r>
          <w:rPr>
            <w:rStyle w:val="InternetLink"/>
            <w:b/>
            <w:i/>
            <w:iCs/>
            <w:color w:val="000000"/>
            <w:sz w:val="24"/>
          </w:rPr>
          <w:t>.</w:t>
        </w:r>
        <w:r>
          <w:rPr>
            <w:rStyle w:val="InternetLink"/>
            <w:b/>
            <w:i/>
            <w:iCs/>
            <w:color w:val="000000"/>
            <w:sz w:val="24"/>
            <w:lang w:val="en-US"/>
          </w:rPr>
          <w:t>nll</w:t>
        </w:r>
        <w:r>
          <w:rPr>
            <w:rStyle w:val="InternetLink"/>
            <w:b/>
            <w:i/>
            <w:iCs/>
            <w:color w:val="000000"/>
            <w:sz w:val="24"/>
          </w:rPr>
          <w:t>.</w:t>
        </w:r>
        <w:r>
          <w:rPr>
            <w:rStyle w:val="InternetLink"/>
            <w:b/>
            <w:i/>
            <w:iCs/>
            <w:color w:val="000000"/>
            <w:sz w:val="24"/>
            <w:lang w:val="en-US"/>
          </w:rPr>
          <w:t>ee</w:t>
        </w:r>
      </w:hyperlink>
    </w:p>
    <w:p>
      <w:pPr>
        <w:pStyle w:val="TextBody"/>
        <w:ind w:left="426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латное. Учебную плату утверждает Нарвская городская управа. 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/>
          <w:i w:val="false"/>
          <w:iCs w:val="false"/>
          <w:sz w:val="24"/>
          <w:szCs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 xml:space="preserve">Все учителя и работники уважают права учеников заниматься в Нарвском Доме детского творчества. Взаимоотношения </w:t>
      </w:r>
      <w:r>
        <w:rPr>
          <w:i w:val="false"/>
          <w:iCs w:val="false"/>
          <w:sz w:val="24"/>
          <w:lang w:val="et-EE"/>
        </w:rPr>
        <w:t>c</w:t>
      </w:r>
      <w:r>
        <w:rPr>
          <w:i w:val="false"/>
          <w:iCs w:val="false"/>
          <w:sz w:val="24"/>
        </w:rPr>
        <w:t>троятся на уважительной и доброжелательной основе. Первичные проблемы в кружках разрешаются учителем.</w:t>
      </w:r>
    </w:p>
    <w:p>
      <w:pPr>
        <w:pStyle w:val="TextBody"/>
        <w:ind w:left="426" w:hanging="0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 обеспечивает охрану здоровья и безопасность учеников и персонала во время их нахождения в здании.  Для обеспечения безопасности ведётся видеонаблюдение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/>
          <w:i w:val="false"/>
          <w:iCs w:val="false"/>
          <w:sz w:val="24"/>
          <w:szCs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Все учителя и ученики участвуют в традиционных мероприятиях Нарвского Дома детского творчества: юбилейные даты, посвящение в кружковцы, отчетные выставки и концерты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 имеет право в конце учебного года из числа изготовленных работ отобрать работы для школьного фонд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НДДТ имеет право представлять ученические работы на конкурсы, экспонировать их на выставках с учетом того, что работы могут быть не возвраще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стюмов НДДТ или других элементов одежды следует возвращать их чистыми и в хорошем состоянии. Нанесенный ущерб подлежит возмещени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На уроке ученики не используют наушники и держат мобильные телефоны выключенными, за исключением случаев, когда учитель дал на это разрешение.</w:t>
      </w:r>
    </w:p>
    <w:p>
      <w:pPr>
        <w:pStyle w:val="Loendilik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Фотографировать, снимать видео, производить звукозапись на уроке не разрешается без согласия учителя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/>
          <w:i w:val="false"/>
          <w:iCs w:val="false"/>
          <w:sz w:val="24"/>
          <w:szCs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Учебные кабинеты и другие помещения убирает технический персонал, а учащиеся поддерживают чистоту на своих рабочих местах, бережно относятся к оборудованию, не сорят в коридорах и других общественных местах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Для поддержания чистоты и порядка в здании все ученики сдают верхнюю одежду, уличную обувь в гардероб, надевают сменную обувь или используют бахилы.</w:t>
      </w:r>
      <w:r>
        <w:rPr>
          <w:i w:val="false"/>
          <w:iCs w:val="false"/>
          <w:sz w:val="24"/>
          <w:lang w:val="et-EE"/>
        </w:rPr>
        <w:t xml:space="preserve"> </w:t>
      </w:r>
      <w:r>
        <w:rPr>
          <w:i w:val="false"/>
          <w:iCs w:val="false"/>
          <w:sz w:val="24"/>
        </w:rPr>
        <w:t xml:space="preserve"> Ценные вещи и сумки берут с собой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Во время занятий ученик должен находиться в кабинете кружка или ином месте занятий вместе с учителем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Для занятий ученики приобретают учебные материалы и приносят их с собой соответственно учебным программам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В зале, в других помещениях ученики должны исполнять специальные требования по использованию помещений, а также правила техники безопасности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Ученики могут заниматься в одном или нескольких кружках разного профиля, выходить из состава кружка и переходить в другие по заявлению родителей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Ученики стараются не опаздывать на занятия и не пропускать их без уважительной причины. При болезни ребенка родитель сообщает об этом учителю по телефону или через вахту по телефону 35 99577, или в иной форме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ля сохранения здоровья и личной безопасности ученикам не разрешается бегать по лестницам, вблизи оконных проемов и в других местах, неприспособленных для игр, открывать без разрешения окна, сидеть на подоконниках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жидают своих детей на 1 этаже в фойе и галерее. Движение на этажах разрешено только ученика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Если с учеником или работником НДДТ произошел несчастный случай или возникла угроза опасности здоровью, об этом следует сообщить учителю или заместителю директора по учебно-воспитательной работе, или директору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Если ученик Нарвского Дома детского творчества употребляет алкогольные напитки, наркотические или психотропные вещества, или принес с собой предметы, за которые предусматривается уголовное наказание, тогда администрация информирует об этом в соответствии с Законом Эстонской Республики родителей, полицию, комиссию по делам несовершеннолетних или предоставляет заявление в суд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У директора есть право требовать от работников школы устные или письменные объяснения по поводу конкретных случаев, и работник обязан дать такое объяснение. В объяснительной записке указывается суть случая, время, дата составления, подпись, имя. Ни от одного ученика до 18 лет объяснительная не берется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Если на территории Нарвского Дома детского творчества курят, следует сразу сообщить в полицию для принятия мер в соответствии Законом о табачных изделиях.</w:t>
      </w:r>
    </w:p>
    <w:p>
      <w:pPr>
        <w:pStyle w:val="TextBody"/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Дежурный (администратор) Нарвского Дома детского творчества может спрашивать у учеников и взрослых лиц о цели посещения НДДТ в интересах безопасности кружковцев.</w:t>
      </w:r>
    </w:p>
    <w:p>
      <w:pPr>
        <w:pStyle w:val="TextBody"/>
        <w:ind w:left="426" w:hanging="0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>У администратора есть право ограничивать передвижение по зданию с детскими колясками.  Велосипеды и самокаты следует оставлять на парковке у входа в здание.</w:t>
      </w:r>
    </w:p>
    <w:p>
      <w:pPr>
        <w:pStyle w:val="TextBody"/>
        <w:ind w:left="426" w:hanging="0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</w:rPr>
        <w:t xml:space="preserve">Запрещается загромождать эвакуационные выходы. </w:t>
      </w:r>
    </w:p>
    <w:p>
      <w:pPr>
        <w:pStyle w:val="TextBody"/>
        <w:ind w:left="426" w:hanging="0"/>
        <w:jc w:val="both"/>
        <w:rPr>
          <w:i w:val="false"/>
          <w:i w:val="false"/>
          <w:iCs w:val="false"/>
          <w:sz w:val="24"/>
          <w:lang w:val="et-EE"/>
        </w:rPr>
      </w:pPr>
      <w:r>
        <w:rPr>
          <w:i w:val="false"/>
          <w:iCs w:val="false"/>
          <w:sz w:val="24"/>
          <w:lang w:val="et-EE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астоящие требования действуют на территории Нарвского Дома детского творчества, а также распространяются на все мероприятия, проводимой НДДТ.</w:t>
      </w:r>
    </w:p>
    <w:p>
      <w:pPr>
        <w:pStyle w:val="TextBody"/>
        <w:ind w:left="426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читать недействительными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 xml:space="preserve"> Правила внутреннего распорядка Нарвского Дома детского творчест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иная с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 xml:space="preserve"> 30.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 xml:space="preserve">Правила  внутреннего  распорядка Нарвского Дома детского творчест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упают в силу с момента принятия</w:t>
      </w: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t-E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ar-SA"/>
        </w:rPr>
      </w:r>
    </w:p>
    <w:p>
      <w:pPr>
        <w:pStyle w:val="TextBody"/>
        <w:ind w:left="426" w:hanging="426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et-EE" w:eastAsia="ar-SA"/>
        </w:rPr>
      </w:pPr>
      <w:r>
        <w:rPr>
          <w:rFonts w:eastAsia="Times New Roman" w:cs="Times New Roman"/>
          <w:i w:val="false"/>
          <w:sz w:val="24"/>
          <w:szCs w:val="24"/>
          <w:lang w:val="et-EE" w:eastAsia="ar-S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7:00Z</dcterms:created>
  <dc:creator>Olga Oleinik</dc:creator>
  <dc:description/>
  <cp:keywords/>
  <dc:language>en-US</dc:language>
  <cp:lastModifiedBy>Amigo_k2160™</cp:lastModifiedBy>
  <cp:lastPrinted>2023-04-28T17:10:00Z</cp:lastPrinted>
  <dcterms:modified xsi:type="dcterms:W3CDTF">2023-05-22T11:10:00Z</dcterms:modified>
  <cp:revision>17</cp:revision>
  <dc:subject/>
  <dc:title/>
</cp:coreProperties>
</file>